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GOVERNO. NEL PD DUE VIE PER IL POST-BERLUSCONI</w:t>
      </w:r>
    </w:p>
    <w:p>
      <w:pPr>
        <w:pStyle w:val="Normal"/>
        <w:rPr/>
      </w:pPr>
      <w:r>
        <w:rPr>
          <w:rFonts w:cs="Verdana" w:ascii="Verdana" w:hAnsi="Verdana"/>
          <w:sz w:val="20"/>
          <w:szCs w:val="20"/>
        </w:rPr>
        <w:t xml:space="preserve">DIRE Roma, 18 lug. - Come uscire dal berlusconismo? Nel Pd, che domani riunisce la direzione, le ricette sono due.  </w:t>
      </w:r>
    </w:p>
    <w:p>
      <w:pPr>
        <w:pStyle w:val="Normal"/>
        <w:widowControl/>
        <w:bidi w:val="0"/>
        <w:spacing w:lineRule="auto" w:line="276" w:before="0" w:after="200"/>
        <w:rPr/>
      </w:pPr>
      <w:r>
        <w:rPr>
          <w:rFonts w:eastAsia="Verdana" w:cs="Verdana" w:ascii="Verdana" w:hAnsi="Verdana"/>
          <w:sz w:val="20"/>
          <w:szCs w:val="20"/>
        </w:rPr>
        <w:t xml:space="preserve"> </w:t>
      </w:r>
      <w:r>
        <w:rPr>
          <w:rFonts w:cs="Verdana" w:ascii="Verdana" w:hAnsi="Verdana"/>
          <w:sz w:val="20"/>
          <w:szCs w:val="20"/>
        </w:rPr>
        <w:t>"La strada maestra e' andare al voto adesso", dice il segretario Pier Luigi Bersani, che guarda a un "confronto rapido tra protagonisti nuovi e programmi nuovi, garantendo la prospettiva di pareggio di bilancio, ma con nuove ricette e suscitando nuove energie". Il segretario del partito, tuttavia, non esclude a priori l'ipotesi subordinata di un governo di transizione. Il nuovo esecutivo deve "garantire pero' i tempi di una riforma elettorale" ed essere sgombro "dei protagonisti che ci han portato fin qui".  Diversa la strada indicata dal leader della minoranza Modem, Walter Veltroni in una intervista al Corriere della Sera, richiamata oggi dagli interventi di alcuni collaboratori come Tonini, Ceccanti, Verini. Per Veltroni "il Paese ha bisogno di un altro governo" per dare rapidamente "un messaggio di stabilita', di sicurezza, di affiabilita' dell'Italia". L'ex segretario democratico richiama la formula del governo di decantazione, e spiega che "tutto il Parlamento" e non solo il Pdl dovrebbe sostenere un governo cosi'. In questo modo non sarebbe un ribaltone ma un governo con "un consenso larghissimo, do forte attitudine istituzionale e di competenza, indispensabile per affrontare una fase di difficolta' che puo' diventare dramma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7:00Z</dcterms:created>
  <dc:creator>Giorgio Tonini</dc:creator>
  <dc:description/>
  <cp:keywords/>
  <dc:language>en-US</dc:language>
  <cp:lastModifiedBy>Giorgio Tonini</cp:lastModifiedBy>
  <dcterms:modified xsi:type="dcterms:W3CDTF">2011-07-19T08:43:00Z</dcterms:modified>
  <cp:revision>3</cp:revision>
  <dc:subject/>
  <dc:title/>
</cp:coreProperties>
</file>